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”应填写为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.0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籍贯”、“出生地”填写简称，如“湖北武汉”、“天津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bookmarkStart w:id="0" w:name="OLE_LINK1"/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计</w:t>
      </w:r>
      <w:bookmarkEnd w:id="0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历”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**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3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.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.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主要家庭成员及社会关系”，填写配偶、父母、子女情况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以及其他近亲属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表要粘贴本人近期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表填写不下可另附页说明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0:00Z</dcterms:created>
  <dc:creator>admin</dc:creator>
  <dc:description/>
  <dc:language>en-US</dc:language>
  <cp:lastModifiedBy>美美</cp:lastModifiedBy>
  <cp:lastPrinted>2015-07-06T08:50:00Z</cp:lastPrinted>
  <dcterms:modified xsi:type="dcterms:W3CDTF">2022-04-09T07:1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ADA7A8BA461FB3824848B6D3DCC8</vt:lpwstr>
  </property>
  <property fmtid="{D5CDD505-2E9C-101B-9397-08002B2CF9AE}" pid="3" name="KSOProductBuildVer">
    <vt:lpwstr>2052-11.1.0.11365</vt:lpwstr>
  </property>
</Properties>
</file>